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Modelo de Solicitud de Admisión como socio /a trabajador /a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AL CONSEJO RECTOR DE ...........................................Coop.V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D./Dña. ..................................................................... con D.N.I. ......................mayor de edad, natural de ............................ con domicilio en ............................................</w:t>
        <w:tab/>
        <w:t xml:space="preserve">y </w:t>
      </w:r>
      <w:r>
        <w:rPr>
          <w:rFonts w:cs="Tahoma" w:ascii="Tahoma" w:hAnsi="Tahoma"/>
          <w:i/>
          <w:sz w:val="22"/>
        </w:rPr>
        <w:t>{Profesión o estudios cursados}</w:t>
      </w:r>
      <w:r>
        <w:rPr>
          <w:rFonts w:cs="Tahoma" w:ascii="Tahoma" w:hAnsi="Tahoma"/>
          <w:sz w:val="22"/>
        </w:rPr>
        <w:t>, respetuosam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EXPONG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Que considerando que reúno todas las condiciones de los Estatutos Sociales, es mi deseo formar parte de esta Cooperativa como socio trabajador/socia trabajador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habiendo sido informado debidamente al respecto me comprometo a observar los Estatutos así como a cumplir con todas las obligaciones que me correspondan como socio/a trabajador/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afirmo estar dispuesto/a a realizar la aportación mínima obligatoria para adquirir tal condición y, en su caso, la cuota de ingreso, en los plazos y condiciones establecidas por el Consejo Rect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r todo lo anterior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SOLICI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ste Consejo Rector se digne acordar mi admisión como socio trabajador / socia trabajadora de esta cooperativ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Y para que conste a los efectos oportunos FIRMO la presente solicitud en ..................................a ......... de ............................... de 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Fdo: D./ Dña.  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do: </w:t>
      </w:r>
      <w:r>
        <w:rPr>
          <w:rFonts w:cs="Tahoma" w:ascii="Tahoma" w:hAnsi="Tahoma"/>
          <w:i/>
          <w:sz w:val="22"/>
        </w:rPr>
        <w:t>{quien recibe}</w:t>
      </w:r>
      <w:r>
        <w:rPr>
          <w:rFonts w:cs="Tahoma" w:ascii="Tahoma" w:hAnsi="Tahoma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59:00Z</dcterms:created>
  <dc:creator>lorena</dc:creator>
  <dc:description/>
  <dc:language>en-US</dc:language>
  <cp:lastModifiedBy>WIN98</cp:lastModifiedBy>
  <dcterms:modified xsi:type="dcterms:W3CDTF">2004-01-16T11:50:00Z</dcterms:modified>
  <cp:revision>3</cp:revision>
  <dc:subject/>
  <dc:title>admisión</dc:title>
</cp:coreProperties>
</file>